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>Образец №5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.....................................................................................................................................................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/наименование на участника/</w:t>
      </w:r>
    </w:p>
    <w:p>
      <w:pPr>
        <w:pStyle w:val="Normal"/>
        <w:ind w:left="3528"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3528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НОВО  ПРЕД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ъзлагане на обществена поръчка чрез публична покана с предм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„</w:t>
      </w:r>
      <w:r>
        <w:rPr>
          <w:rFonts w:cs="Times New Roman" w:ascii="Times New Roman" w:hAnsi="Times New Roman"/>
          <w:b/>
          <w:caps/>
          <w:sz w:val="24"/>
          <w:szCs w:val="24"/>
        </w:rPr>
        <w:t>Доставка на релета за автобуси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tbl>
      <w:tblPr>
        <w:tblW w:w="9883" w:type="dxa"/>
        <w:jc w:val="left"/>
        <w:tblInd w:w="8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5713"/>
        <w:gridCol w:w="1388"/>
        <w:gridCol w:w="1230"/>
        <w:gridCol w:w="960"/>
      </w:tblGrid>
      <w:tr>
        <w:trPr>
          <w:trHeight w:val="6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№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Наименова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Примерно количеств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Единична цен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Обща цена</w:t>
            </w:r>
          </w:p>
        </w:tc>
      </w:tr>
      <w:tr>
        <w:trPr>
          <w:trHeight w:val="36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еле защитно кат. № A002 545 71 32 по „Мерцедес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ли еквивален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56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еле за ретардер със сдвоени контакти 24V/2x15А, кат. № по Бош 0 332 015 014 или еквивален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5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еле за генератор кат. № A002 154 96 06 по „Мерцедес” или еквивален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5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еле универсално 24V кат. № A001 545 54 05 по „Мерцедес” или еквивален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еле за пътепоказател Yilka 12x21W 12V/24V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55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еле за стъклочистачки кат. № A022 545 25 32 по „Мерцедес” или еквивален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5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еле за отоплител кат. № A000 446 89 29 по „Мерцедес” или еквивален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еле за клаксон КМ14 24V10/20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40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нвертор кат. № A000 820 31 97 по „Мерцедес” или еквивален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42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росел (инвертор) за салонно осветление кат. № A671 825 06 95 по „Мерцедес” или еквивален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41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еле с 9 щифта кат. № 81.25311.0005 по „MAN” или еквивален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1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еле с 10 щифта кат. № 81.25311.0023 по „MAN” или еквивален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Обща цена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</w:rPr>
        <w:t>Общата стойност на поръчката, предложена от нас е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</w:rPr>
        <w:t>........................лева (.................лева) без ДДС</w:t>
      </w:r>
      <w:r>
        <w:rPr>
          <w:rFonts w:cs="Times New Roman" w:ascii="Times New Roman" w:hAnsi="Times New Roman"/>
          <w:b/>
          <w:caps/>
          <w:lang w:val="en-US"/>
        </w:rPr>
        <w:t>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цената са включени всички договорни задължения, било подразбиращо се или изрично упоменати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Забележка: При несъответствие в изписването цифром и словом на дадена стойност, за валидна се смята изписаната словом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та:</w:t>
        <w:tab/>
      </w:r>
      <w:r>
        <w:rPr>
          <w:b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дпис</w:t>
      </w:r>
      <w:r>
        <w:rPr>
          <w:rFonts w:cs="Times New Roman" w:ascii="Times New Roman" w:hAnsi="Times New Roman"/>
          <w:sz w:val="24"/>
          <w:szCs w:val="24"/>
          <w:lang w:val="ru-RU"/>
        </w:rPr>
        <w:t>: ..................................</w:t>
      </w:r>
    </w:p>
    <w:p>
      <w:pPr>
        <w:pStyle w:val="Normal"/>
        <w:spacing w:before="0" w:after="20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/име, длъжно</w:t>
      </w:r>
      <w:r>
        <w:rPr>
          <w:rFonts w:cs="Times New Roman" w:ascii="Times New Roman" w:hAnsi="Times New Roman"/>
          <w:sz w:val="24"/>
          <w:szCs w:val="24"/>
          <w:lang w:val="id-ID"/>
        </w:rPr>
        <w:t>ст/</w:t>
      </w:r>
    </w:p>
    <w:sectPr>
      <w:type w:val="nextPage"/>
      <w:pgSz w:w="11906" w:h="16838"/>
      <w:pgMar w:left="426" w:right="70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49:00Z</dcterms:created>
  <dc:creator>aopzem</dc:creator>
  <dc:description/>
  <cp:keywords/>
  <dc:language>en-US</dc:language>
  <cp:lastModifiedBy>user</cp:lastModifiedBy>
  <dcterms:modified xsi:type="dcterms:W3CDTF">2015-10-29T09:25:00Z</dcterms:modified>
  <cp:revision>7</cp:revision>
  <dc:subject/>
  <dc:title/>
</cp:coreProperties>
</file>